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ÔNG AN TỈNH HÀ NAM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65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65pt" to="125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     /QĐ- CABL </w:t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  <w:sz w:val="30"/>
              </w:rPr>
              <w:t xml:space="preserve">ngày   tháng 06 năm 201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Lựa chọn đơn vị cung cấp khẩu hiệu tuyên truyền PCM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reo tại 19 xã, thị trấn trong đợt lễ ra quân năm 201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Thông tư số 68/TT- BTC của Bộ Tài chính về việc hướng dẫn mua sắm tài sản cố định tại các cơ quan nhà nước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- Căn cứ vào việc lựa chọn đơn vị cung cấp khẩu hiệu tuyên truyền phòng, chống ma túy năm 2016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  <w:t xml:space="preserve">- Xét năng lực của Cửa hàng Nguyễn Thị Nga- Địa chỉ: TK Bình Long -TT Bình Mỹ - Bình Lục - Hà Nam.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YẾT Đ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</w:rPr>
        <w:t xml:space="preserve">Lựa chọn Cửa hàng Nguyễn Thị Nga là đơn vị cung cấp khẩu hiệu tuyên truyền phòng, chống ma túy phục vụ lễ ra quân năm 2016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 xml:space="preserve">Cửa hàng Nguyễn Thị Nga phải thực hiện đúng các </w:t>
      </w:r>
      <w:r>
        <w:rPr>
          <w:rFonts w:cs="Times New Roman" w:ascii="Times New Roman" w:hAnsi="Times New Roman"/>
          <w:spacing w:val="-4"/>
        </w:rPr>
        <w:t>yêu cầu về kỹ thuật, đảm bảo số lượng, chất lượng và giá cả theo báo giá của đơn vị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 Công an huyện Bình Lục, Cửa hàng Nguyễn Thị Nga </w:t>
      </w:r>
      <w:r>
        <w:rPr>
          <w:rFonts w:cs="Times New Roman" w:ascii="Times New Roman" w:hAnsi="Times New Roman"/>
          <w:spacing w:val="-8"/>
        </w:rPr>
        <w:t>và các đội nghiệp vụ có liên quan chịu trách nhiệm thi hành quyết định này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uyết định có hiệu lực kể từ ngày ký./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3 (để 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AN HUYỆN BÌNH LỤC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Khanh Hoan Computer</dc:creator>
  <dc:description/>
  <cp:keywords/>
  <dc:language>en-US</dc:language>
  <cp:lastModifiedBy>zizibibi</cp:lastModifiedBy>
  <cp:lastPrinted>2017-01-04T23:13:00Z</cp:lastPrinted>
  <dcterms:modified xsi:type="dcterms:W3CDTF">2017-01-04T16:19:00Z</dcterms:modified>
  <cp:revision>14</cp:revision>
  <dc:subject/>
  <dc:title>C«ng an tØnh Hµ Nam</dc:title>
</cp:coreProperties>
</file>